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"/>
        <w:gridCol w:w="175"/>
        <w:gridCol w:w="392"/>
        <w:gridCol w:w="148"/>
        <w:gridCol w:w="2364"/>
        <w:gridCol w:w="2040"/>
        <w:gridCol w:w="900"/>
        <w:gridCol w:w="575"/>
        <w:gridCol w:w="940"/>
        <w:gridCol w:w="920"/>
        <w:gridCol w:w="940"/>
        <w:gridCol w:w="980"/>
        <w:gridCol w:w="880"/>
        <w:gridCol w:w="840"/>
        <w:gridCol w:w="820"/>
        <w:gridCol w:w="920"/>
        <w:gridCol w:w="741"/>
        <w:gridCol w:w="199"/>
        <w:gridCol w:w="521"/>
      </w:tblGrid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cznik Nr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zmieniający treść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załącznika Nr 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r XXIII/189/0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z dnia 30 grudnia 2004 r.</w:t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Y WYDAT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CH  NA WIELOLETNIE PROGRAMY INWESTYCYJNE GMINY PSZCZEW  na lata 2005  -  200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2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ki klasyfikacyjnej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ednostka organizacyjna realiz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program lub koordyn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wykonanie programu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realizacji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ne n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finansowe</w:t>
            </w:r>
          </w:p>
        </w:tc>
        <w:tc>
          <w:tcPr>
            <w:tcW w:w="7761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sok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wydat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 roku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ym i d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ch kolejnych  latach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1095" w:hRule="atLeast"/>
        </w:trPr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WIECTW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534 000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 000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  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340 0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85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55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10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rastruktur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w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534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 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34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85 000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55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 sanitacyjna w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st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27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000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84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60 000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0 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datniania wod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raz z budow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 sieci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i rozbudowa wod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7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u Policko- 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gu Now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zycko-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5 000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25 000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 988 824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4 5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9 9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4 6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4 765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2 44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2 32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84 059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933 515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150 544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gmin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 988 8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4 5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9 9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4 6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4 765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2 44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2 32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84 059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933 515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150 544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dernizacj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44 500   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1 000  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6 400   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4 600  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45 000   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45 000   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33 1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3 29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99 88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532 69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33 173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99 51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Rynek,Jadwig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2 9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56 59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9 14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17 44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26 36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6 592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69 776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Os. Powst.Wlkp.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gi pieszo-jezd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drogi gmin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 5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500    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5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chodni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na tere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525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1 250    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43 75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twardzonych (R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ko-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-Brze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no,Pszczew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rystyka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3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a w zakresi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wszechniania turyst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budynku recep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u informacji tury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em i zagospoda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1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ow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omunal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sob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mieszkani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2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2 979   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993   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1 508   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21 986</w:t>
            </w:r>
          </w:p>
        </w:tc>
        <w:tc>
          <w:tcPr>
            <w:tcW w:w="7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 4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2 501</w:t>
            </w:r>
          </w:p>
        </w:tc>
      </w:tr>
      <w:tr>
        <w:trPr>
          <w:trHeight w:val="309" w:hRule="atLeast"/>
        </w:trPr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ę</w:t>
            </w:r>
            <w:r>
              <w:rPr>
                <w:rFonts w:cs="Arial" w:ascii="Arial" w:hAnsi="Arial"/>
                <w:sz w:val="14"/>
                <w:szCs w:val="14"/>
              </w:rPr>
              <w:t>dy Gmi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2 979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993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 50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21 9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 4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2 501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Samorządowa platform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yfrowa ustawicznego szkoleni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2 979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993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 508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21 98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 485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2 501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r oraz rozwoju e-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ZPIECZ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WO PUBLICZN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OCHRONA PRZECIW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6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81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1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5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5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hotnicze str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6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81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1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5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5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ar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remizy OSP 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5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05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1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IATA I WYCHOWANI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 00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5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ont Przedszkol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06-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amo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owego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imnaz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 0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ali gimna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KOMUNALNA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95 460   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65 460   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72 524   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500 0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0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OCHRON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OWI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ospodarka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ciekowa i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95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65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72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hrona 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0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588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58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5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az z przepompowniami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zy</w:t>
            </w: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ami w m. Szarcz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ko-Jan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7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munaln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up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a dla 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 jednostek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smieciarka,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owarko-koparka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wrotka,sam asenizacyj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chody uniwersal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I OCHRONA DZIEDZICTW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913   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1 903   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270    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 633   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83 931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1 0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82 90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y i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i kultury,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913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1 903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27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 633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83 93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1 027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82 90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tlice i klub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mont Gminnego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 339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379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960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83 93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01 027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82 90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Modernizacja budynku sal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52 6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 56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dowiskowej w Pszczewie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1960"/>
        <w:gridCol w:w="680"/>
        <w:gridCol w:w="600"/>
        <w:gridCol w:w="1040"/>
        <w:gridCol w:w="920"/>
        <w:gridCol w:w="940"/>
        <w:gridCol w:w="964"/>
        <w:gridCol w:w="848"/>
        <w:gridCol w:w="926"/>
        <w:gridCol w:w="700"/>
        <w:gridCol w:w="700"/>
        <w:gridCol w:w="992"/>
        <w:gridCol w:w="920"/>
        <w:gridCol w:w="760"/>
        <w:gridCol w:w="660"/>
        <w:gridCol w:w="1000"/>
      </w:tblGrid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znik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zmieniający tre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a Nr 12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20"/>
              </w:rPr>
            </w:pPr>
            <w:r>
              <w:rPr>
                <w:rFonts w:cs="Arial" w:ascii="Arial" w:hAnsi="Arial"/>
                <w:color w:val="FF00FF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z dnia 30 grudnia 2004  </w:t>
            </w:r>
          </w:p>
        </w:tc>
      </w:tr>
      <w:tr>
        <w:trPr>
          <w:trHeight w:val="300" w:hRule="atLeast"/>
        </w:trPr>
        <w:tc>
          <w:tcPr>
            <w:tcW w:w="14913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funduszy strukturalnych i Funduszu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 ( art.124 ust.1 pkt 4a ustawy o finansach publicznych)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lasyfi-  kacja   (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, 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kowita warto</w:t>
            </w:r>
            <w:r>
              <w:rPr>
                <w:rFonts w:cs="Arial" w:ascii="Arial" w:hAnsi="Arial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sz w:val="14"/>
                <w:szCs w:val="14"/>
              </w:rPr>
              <w:t xml:space="preserve"> projektu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7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 xml:space="preserve">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UE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 r.</w:t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5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krajowego **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UE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tego 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tego 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 finansowania</w:t>
            </w:r>
          </w:p>
        </w:tc>
      </w:tr>
      <w:tr>
        <w:trPr>
          <w:trHeight w:val="1008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i     kredyt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na   prefinansowa-nie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    p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tw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i     kredyt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 xml:space="preserve">e       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kowe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 039 237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 092 576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 946 661   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 903   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2"/>
              </w:rPr>
              <w:t>10 270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</w:t>
            </w:r>
            <w:r>
              <w:rPr>
                <w:rFonts w:cs="Arial" w:ascii="Arial" w:hAnsi="Arial"/>
                <w:sz w:val="14"/>
                <w:szCs w:val="12"/>
              </w:rPr>
              <w:t xml:space="preserve">10 270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 633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 633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Rozbudowa stacji uzdatniania wody w Pszczewie wraz z budową sieci wodociągowej                                                                          (razem)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27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4 5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402 5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      200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 000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 500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500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 84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6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 380 0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Budowa zintegrowanego systemu dróg lokalnych w Pszczewie (Rynek,Jadwigi)                                  ( razem)            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 466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z tego   2004 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6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33 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3 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99 88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2 691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 173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9 518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zintegrowanego systemu dróg lokalnych w Pszczewie (OS.Powst.Wlkp. ciągi pieszo-jezdne 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2 96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32 79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 167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05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947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6 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9 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17 44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6 368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6 592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9 776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ogi gminnej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 5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5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50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2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7 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zebudowa i rozbudowa wodociągu Policko - Janowo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7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SPO 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 2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  2,3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mont Gminnego Ośrodka Kultury w Pszczewie                                                              ( razem 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9 406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 339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379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379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96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960    </w:t>
            </w:r>
          </w:p>
        </w:tc>
      </w:tr>
      <w:tr>
        <w:trPr>
          <w:trHeight w:val="3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 339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379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960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4 339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 379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379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5 960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5 960    </w:t>
            </w:r>
          </w:p>
        </w:tc>
      </w:tr>
      <w:tr>
        <w:trPr>
          <w:trHeight w:val="336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583 9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01 0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82 90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wodociągu Gorzycko Nowe - Pszczew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O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2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óg gminnych utwardzonych (Rańsko-Policko,Zielomyśl-Brzeżno,Pszczew - Świechocin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6 25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143 75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525 00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1 25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143 750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 Modernizacja budynku sali widowiskowej w Pszczewi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 ( razem 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2 643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3 161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9 482 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 56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7 5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6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2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44:00Z</dcterms:created>
  <dc:creator>UG Pszczew</dc:creator>
  <dc:description/>
  <dc:language>en-US</dc:language>
  <cp:lastModifiedBy>UG Pszczew</cp:lastModifiedBy>
  <dcterms:modified xsi:type="dcterms:W3CDTF">2005-12-22T07:58:00Z</dcterms:modified>
  <cp:revision>1</cp:revision>
  <dc:subject/>
  <dc:title>Załącznik Nr 4</dc:title>
</cp:coreProperties>
</file>